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мая 2012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2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бюджетного образовательного учреждения </w:t>
      </w:r>
      <w:r>
        <w:rPr>
          <w:color w:val="000000"/>
          <w:sz w:val="24"/>
          <w:szCs w:val="24"/>
        </w:rPr>
        <w:t>дополнитель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детей «Станция юных натурали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мара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бюджетного образовательного учреждения дополнительного образования детей «Станция  юных натуралистов «Амарант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Установить тарифы на услуги  муниципального бюджетного образовательного учреждения дополнительного образования детей  «Станция  юных натуралистов «Амарант»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директора муниципального бюджетного образовательного учреждения дополнительного образования детей «Станция  юных натуралистов «Амарант» И.А. Король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мая 2012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8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на услуги муниципального бюджетного образовательного учреждения </w:t>
      </w:r>
      <w:r>
        <w:rPr>
          <w:color w:val="000000"/>
          <w:sz w:val="24"/>
          <w:szCs w:val="24"/>
        </w:rPr>
        <w:t xml:space="preserve">дополнительного образования детей «Станция  юных натуралистов </w:t>
      </w:r>
      <w:r>
        <w:rPr>
          <w:sz w:val="24"/>
          <w:szCs w:val="24"/>
        </w:rPr>
        <w:t>«Амарант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5"/>
        <w:gridCol w:w="1558"/>
        <w:gridCol w:w="22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с человека)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эколого-биологической направленности для организаций и учреждений города (викторины, конкурсы, мастер-классы, игры, презентации, заседания обществ, методических семинаров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жителей города по вопросам содержания и ухода за живыми объект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и видеосъемка экспози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 проведение экскурсий по мини зоопар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тактного зоопар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плода животных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и джунгар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и сирий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и волнис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и - неразлу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и ожере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у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ши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ы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сви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сады растений (цвет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черенков рас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40" w:leader="none"/>
              </w:tabs>
              <w:spacing w:lineRule="exact" w:line="274" w:before="0" w:after="120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укетов и композиций из горшочных растений из растений клиента и Ста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hanging="189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70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0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8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1:00Z</dcterms:created>
  <dc:creator>Администратор</dc:creator>
  <dc:description/>
  <dc:language>en-US</dc:language>
  <cp:lastModifiedBy>Сахиуллина Рафина Курбангалеевна</cp:lastModifiedBy>
  <cp:lastPrinted>2012-05-25T14:25:00Z</cp:lastPrinted>
  <dcterms:modified xsi:type="dcterms:W3CDTF">2012-05-29T09:51:00Z</dcterms:modified>
  <cp:revision>2</cp:revision>
  <dc:subject/>
  <dc:title/>
</cp:coreProperties>
</file>